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веренность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а право представления интересов члена ДНТ «Кукушкино</w:t>
      </w:r>
      <w:r>
        <w:rPr/>
        <w:t>» на общем собра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»___________ 201__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 ___________________________________________________, «____» ___________ ______ года рождения, место рождения _____________, паспорт _________ № ______________ выдан _____________________________________ «_____» ___________ ______ г.              , проживающий по адресу: ______________________________________________________ являюсь членом  ДНТ «Кукушкино»  , участок № ________, настоящей доверенностью уполномочиваю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Гр.____________________________________________, паспорт _________ № ______________ выдан ____________________________________ «_____» ___________ ______ г.               , проживающую по адресу: _____________________________________________________________________быть моим представителем на общем собрании членов ДНТ «Кукушкино», а именно: голосовать за меня по всем вопросам повестки дня собрания и расписываться за мен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еренность выдана сроком на ___________________, полномочия по настоящей доверенности не могут быть переданы другим лица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 уполномоченного лица _____________________________________ удостоверяю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еритель ___________________________ /___________________________________/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верено  председателем правления  </w:t>
      </w:r>
      <w:r>
        <w:rPr>
          <w:rFonts w:eastAsia="Times New Roman"/>
          <w:sz w:val="24"/>
          <w:szCs w:val="24"/>
          <w:lang w:eastAsia="ru-RU"/>
        </w:rPr>
        <w:t>ДНТ «Кукушкино»                       ____</w:t>
      </w:r>
      <w:r>
        <w:rPr/>
        <w:t>_____________________/____________________/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7:00Z</dcterms:created>
  <dc:creator>Новый</dc:creator>
  <dc:description/>
  <cp:keywords/>
  <dc:language>en-US</dc:language>
  <cp:lastModifiedBy>BigKomp</cp:lastModifiedBy>
  <cp:lastPrinted>2012-05-21T20:49:00Z</cp:lastPrinted>
  <dcterms:modified xsi:type="dcterms:W3CDTF">2015-05-28T03:07:00Z</dcterms:modified>
  <cp:revision>2</cp:revision>
  <dc:subject/>
  <dc:title>Доверенность</dc:title>
</cp:coreProperties>
</file>